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научной работе кафедры гигиены, медицины труда за 4 квартал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0"/>
        <w:gridCol w:w="2970"/>
        <w:gridCol w:w="4830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(все публикации дублируются в научную библиотеку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before="0" w:after="0"/>
              <w:ind w:left="79" w:firstLine="28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раткосрочных изменений погоды в городе Набережные Челны на людей с ишемической болезнью / С.В. Емелина, К.Г. Рубинштейн, А.В. Иванов и др. // Метеорология и гидрология. - 2015. - №12. - С. 87-94. (ИФ 0,298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before="0" w:after="0"/>
              <w:ind w:left="79" w:firstLine="28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феева Е.А. Оценка санитарно-эпидемиологической надежности систем централизованного хозяйственно-питьевого водоснабжения на территории нефтедобывающих районов Республики Татарстан // Современные проблемы науки и образования. – 2015. – № 6; UR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cience-education.ru/130-231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 обращения: 26.11.2015). ИФ-0,33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" w:firstLine="281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ипова Л.Р., Иванов А.В., Тафеева Е.А. Внутрижилищная среда и здоровье населения // Современные проблемы науки и образования. – 2015. – № 5; URL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cience-education.ru/128-2208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 обращения: 09.10.2015). ИФ – 0,3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before="0" w:after="0"/>
              <w:ind w:left="79" w:firstLine="28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мбаева  Р.М., Мингазова Э.Н. Современное состояние репродуктивно-демографического процесса в Кыргызской Республике // Казанский медицинский журнал . 2015.- №4.- – С. 587-593. (ИФ-0,25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before="0" w:after="0"/>
              <w:ind w:left="79" w:firstLine="28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Р.В., Берхеева З.М., Решетникова И.Д. Диагностика латексной аллергии у медицинских работников по клинико-иммунологическим признакам – Вестник современной клинической медицины.-  2015. -  том 8, выпуск 5. – С. 71-76. ИФ-0,196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тамбаева Р.М., Мингазова Э.Н. Численность женщин и девушек с позиций современной оценки репродуктивно-демографического потенциала кыргызской республики // Современные проблемы науки и образования. – 2015. – № 6; URL: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://www.science-education.ru/130-2314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-0,334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мбаева Р.М., Мингазова Э.Н. Анализ динамики численности населения Кыргызской Республики как основного демографического и медико-социального показателя. // Современные исследования социальных проблем. (электронный научный журнал). 2015. №4 (48)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L: http: // journal – s.org/index.php/sisp/article/view/58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-0,334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7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хеева З.М., Гиниятова А.М. Современные задачи профпатологической службы и органов Роспотребнадзора Республики Татарстан по сохранению и укреплению здоровья работающего населения. – Материалы всероссийской научно-практической конференции с международным участием, посвященной 60-летию образования ФБУН «Уфимский НИИ медицины труда и экологии человека» / под редакцией профессора А.Ю. Поповой, профессора А.Б. Бакирова. – Уфа: Книжный формат, 2015 – С.296-3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7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Р.В., Берхеева З.М. Анализ профессиональной заболеваемости медицинских работников Республики Татарстан. – Материалы всероссийской научно-практической конференции с международным участием, посвященной 60-летию образования ФБУН «Уфимский НИИ медицины труда и экологии человека» / под редакцией профессора А.Ю. Поповой, профессора А.Б. Бакирова. – Уфа: Книжный формат, 2015 – С.338-34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7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щекова В.Н., Илюхин Н.Е., Романова С.С., Ахметова Л.Х. Влияние световой среды на процесс утомления зрительного анализатора у оперативного персонала // Материалы всероссийской научно-практической конференции с международным участием, посвященной 60-летию образования ФБУН «Уфимский НИИ медицины труда и экологии человека» / под редакцией профессора А.Ю. Поповой, профессора А.Б. Бакирова. – Уфа: Книжный формат, 2015 – С.97-1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0" w:after="0"/>
              <w:ind w:left="0" w:firstLine="7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ерякова О.А. Оценка эффективности реабилитации пострадавших от несчастных случаев и профессиональных заболеваний. / Современная модель инвалидности и реабилитации инвалидов: материалы научно-практической конференции в рамках мероприятий государственной программы «Доступная среда», Санкт-Петербург, 26-27 ноября 2015 года / Минтруд России; [под ред. д-ра мед.наук В.П. Шестакова и др.]. – Москва: «ТрансЛит», 2015. – 362 с. – С. 213-217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79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амбаева Р.М., Мингазова Э.Н. Репродуктивный потенциал девушек-подростков кыргызской республики./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urnal of Azerbaijan perinatology and pediatrics (Scientific-practical journal) Vol 1, № 4, 2015 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91-9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Атамбаева Р.М.,  Мингазова Э.Н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ИЯНИЕ МЕДИКО-СОЦИАЛЬНЫХ ФАКТОРОВ НА ФОРМИРОВАНИЕ НАРУШЕНИЙ МЕНСТРУАЛЬНОЙ ФУНКЦИИ ДЕВУШЕК-ПОДРОСТКОВ КЫРГЫЗСКОЙ РЕСПУБЛИКИ // Современные исследования социальных проблем. – 2015. - №3.</w:t>
            </w:r>
            <w:r>
              <w:rPr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  <w:lang w:val="en-US"/>
                </w:rPr>
                <w:t>http://journal-s.org/index.php/sisp/article/view/5561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DOI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://dx.doi.org/10.12731/2218-7405-2015-3-37</w:t>
              </w:r>
            </w:hyperlink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Амиров Н.Х., Берхеева З.М, Гарипова Р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целевой подготовки врачей по профпатологии. - Медицина труда и промышленная экология. - 2015. - № 9. – С.»22 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 Гарипова Р.В., Амиров Н.Х., Берхеева З.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мунологические особенности латексной аллергии у медицинских работников. - Медицина труда и промышленная экология. - 2015. - № 9. – С.»42 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ипова Р.В., Кузьмина С.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условий труда медицинских работников по напряженности трудового процесса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дицина труда и промышленная экология. - 2015. - № 9. – С. 43 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ьмина С.В., Яхин К.К., Берхеева З.М. Две роли врача-психиатра в медицине труда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а труда и промышленная экология. - 2015. - № 9. – С. 81 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штерякова О.А., Осипова Л.М. Функциональные и дифференциально-диагностические аспекты полинейропатии профессионального генеза - Медицина труда и промышленная экология. - 2015. - № 9. – С.63 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раснощекова В.Н., Илюхин Н.Е. Прогнозирование стрессовых реакций у лиц умственного труда // Медицина труда и промышленная экология. - 2015. - № 9. – С.78 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.Халиуллин Т.О., Залялов Р.Р., Шведова А.А., Ткачев А.Г., Фатхутдинова Л.М.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ая оценка производства многослойных углеродных нанотруб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/ Медицина труда и промышленная экология. – 2015. - №7. –С.37-4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0"/>
                <w:szCs w:val="20"/>
              </w:rPr>
              <w:t>8.Фатхутдинова Л.М., Амирова Т.Х., Ахметов И.И., Егорова Э.С., Губанов Р.А.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191919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Хронический стресс как фактор риска производственно обусловленных поясничных болей. 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/ Медицина труда и промышленная экология. – 2015. - №9. –С.145-14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Ф – 0,28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191919"/>
                <w:sz w:val="20"/>
                <w:szCs w:val="20"/>
              </w:rPr>
              <w:t>9.Амирова Т.Х., Ахметов И.И., Егорова Э.С., Фатхутдинова Л.М.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191919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Роль полиморфизма гена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Cs/>
                <w:color w:val="191919"/>
                <w:sz w:val="20"/>
                <w:szCs w:val="20"/>
              </w:rPr>
              <w:t>PARK2</w:t>
            </w:r>
            <w:r>
              <w:rPr>
                <w:rStyle w:val="Appleconvertedspace"/>
                <w:rFonts w:cs="Times New Roman" w:ascii="Times New Roman" w:hAnsi="Times New Roman"/>
                <w:color w:val="191919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в возникновении поясничных болей у работников. -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/ Медицина труда и промышленная экология. – 2015. - №9. –С.23-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Ф – 0,286).</w:t>
            </w:r>
          </w:p>
          <w:p>
            <w:pPr>
              <w:pStyle w:val="Style16"/>
              <w:spacing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Атамбаева Р.М., Мингазова Э.Н., Кочкорова Ф.А., Эсенаманова М.К., Цивинская Т.А. Современные особенности питания населения Кыргызской Республики. // Вопросы питания. 2015г. Том 84, №5. С. 9-10. ИФ-0,449</w:t>
            </w:r>
          </w:p>
          <w:p>
            <w:pPr>
              <w:pStyle w:val="Style16"/>
              <w:spacing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Атамбаева Р.М., Мингазова Э.Н., Кочкорова Ф.А., Цивинская Т.А. Гигиеническая характеристика алиментарного статуса детей и подростков Кыргызской Республики. // Вопросы питания. 2015г. Том 84, №5. С.10-12. ИФ-0,449</w:t>
            </w:r>
          </w:p>
          <w:p>
            <w:pPr>
              <w:pStyle w:val="Style16"/>
              <w:spacing w:before="0" w:after="0"/>
              <w:ind w:left="7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Бутаев Т.М., Меркулова Н.А., Мингазова Э.Н., Гиголаева Л.М.  Состояние здоровья школьников г. Владикавказа и особенности их питания в условиях загрязнения среды обитания солями тяжелых металлов. // Вопросы питания. 2015г. Том 84, №5. С. 23-25. ИФ-0,44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CFCFC" w:val="clear"/>
              <w:spacing w:before="0" w:after="0"/>
              <w:ind w:left="40" w:right="200" w:hanging="0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of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9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Давлетова Н.Х., Иванов А.В., Тафеева Е.А. Питьевой режим как фактор риска для здоровья студентов-спортсменов // Материалы Пленума Научного совета Российской Федерации по экологии человека и гигиене окружающей среды «Методологические проблемы изучения, оценки и регламентирования химического загрязнения окружающей среды и его влияние на здоровье населения». – М., 2015. - С.107-109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9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Иванов А.В., Тафеева Е.А. Условия водоснабжения и гигиенические проблемы доочистки питьевой воды на территории нефтедобывающих районов Республики Татарстан // Материалы Пленума Научного совета Российской Федерации по экологии человека и гигиене окружающей среды «Методологические проблемы изучения, оценки и регламентирования химического загрязнения окружающей среды и его влияние на здоровье населения». – М., 2015. - С.154-15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9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Тафеева Е.А., Иванов А.В., Титова А.А., Петров И.В. Мониторинг содержания тяжелых металлов и нефтепродуктов в почве на территории нефтедобывающих районов Республики Татарстан // Материалы Пленума Научного совета Российской Федерации по экологии человека и гигиене окружающей среды «Методологические проблемы изучения, оценки и регламентирования химического загрязнения окружающей среды и его влияние на здоровье населения». – М., 2015. - С.423-42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9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Мухаметзанов И.Т., Зарипов Ш.Х., Фатхутдинова Л.М., Гриншпун С.А. Оценка доз оседаемых в легких взвешенных частиц для свободного дыхания и при использовании респиратора // Материалы Пленума Научного совета Российской Федерации по экологии человека и гигиене окружающей среды «Методологические проблемы изучения, оценки и регламентирования химического загрязнения окружающей среды и его влияние на здоровье населения». – М., 2015. - С.283-286.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5. Бодрова Р.А.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Иштерякова О.А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классификация функционирования – универсальная оценка эффективности медицинской реабилитации // Тезис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форума  русскоговорящих врачей «Новая волна в медицине» 6-8 августа 2015г., Рига-Юрмала, Латвия. – Рига, 2015. – 64 с. – С. 18</w:t>
            </w:r>
          </w:p>
          <w:p>
            <w:pPr>
              <w:pStyle w:val="Normal"/>
              <w:spacing w:before="0" w:after="0"/>
              <w:ind w:left="79" w:hanging="0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6. Иштерякова О.А. Влияние пневмокониозов на профессиональную трудоспособность работников //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трудов конгресс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V Национальный конгресс по болезням органов дыхания; Под. ред. акад. А.Г. Чучалина – М. : ДизайнПресс, 2015. – 416 с. – С. 185</w:t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г., оригинальный вариант программы конференции и сборника конференции предоставить в научный отд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раммы конференций предоставлять оригиналы, предоставление фотоотчета о проведении конференции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, с предоставлением автореферата (оригинал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г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(предоставляется сам договор, копия предоставляется в научный отдел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– Казанский медицинский журнал (ВАК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Н.Х. – Общественное здоровье и здравоохранение, Неврологический вестник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 – Бюллетень «Окружающая среда и здоровье»</w:t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кафедры (сотрудников кафедр)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ли инновационные проекты, разработки кафедры с указанием названия, руководителя, исполнителей, области применения, статуса реализации, наличия патента, название конкурсов, грантов, в которых принимал участие проект или разработка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ерякова О.А. – участие в выполнении НИР по гос.контракту с ФСС России по теме: «Обоснование целесообразности перехода от существующей системы оплаты расходов, связанных с медицинской, социальной и профессиональной реабилитацией, лиц, пострадавших на производстве, в том числе инвалидов, к введению целевого денежного сертификата как средства софинансирования, с учетом анализа существующей международной и отечественной практики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ный расчет стоимости сертификата при различных видах реабилитации», № гос.регистрации 115082750037 (ФГБУ ДПО «Санкт-Петербургский институт усовершенствования врачей-экспертов» Минтрудсоцразвития РФ, руководитель – профессор, дмн В.Г. Помников), статус реализации – завершена оформлением отчет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30-23110" TargetMode="External"/><Relationship Id="rId3" Type="http://schemas.openxmlformats.org/officeDocument/2006/relationships/hyperlink" Target="http://www.science-education.ru/128-22081" TargetMode="External"/><Relationship Id="rId4" Type="http://schemas.openxmlformats.org/officeDocument/2006/relationships/hyperlink" Target="http://www.science-education.ru/130-23141" TargetMode="External"/><Relationship Id="rId5" Type="http://schemas.openxmlformats.org/officeDocument/2006/relationships/hyperlink" Target="http://journal-s.org/index.php/sisp/article/view/5561" TargetMode="External"/><Relationship Id="rId6" Type="http://schemas.openxmlformats.org/officeDocument/2006/relationships/hyperlink" Target="http://dx.doi.org/10.12731/2218-7405-2015-3-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5:00Z</dcterms:created>
  <dc:creator>user</dc:creator>
  <dc:description/>
  <cp:keywords/>
  <dc:language>en-US</dc:language>
  <cp:lastModifiedBy>User</cp:lastModifiedBy>
  <cp:lastPrinted>2015-09-07T09:54:00Z</cp:lastPrinted>
  <dcterms:modified xsi:type="dcterms:W3CDTF">2019-10-29T12:53:00Z</dcterms:modified>
  <cp:revision>25</cp:revision>
  <dc:subject/>
  <dc:title>Уважаемые коллеги</dc:title>
</cp:coreProperties>
</file>